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32"/>
          <w:szCs w:val="32"/>
        </w:rPr>
        <w:t>CUESTIONES ENLACE P.A.U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 Junio 2001. Opción 2. Septiembre 2005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Haciendo uso de la hibridación de orbitales describa los enlaces y estructuras de las moléculas de metano y eten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l metano tiene forma tetraedrica, e hibridación s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l eteno tiene forma plana, con ángulos de enlaces de aproximadamente 120º. Los carbonos tienen hibridación sp</w:t>
      </w:r>
      <w:r>
        <w:rPr>
          <w:vertAlign w:val="superscript"/>
        </w:rPr>
        <w:t>2</w:t>
      </w:r>
      <w:r>
        <w:rPr/>
        <w:t xml:space="preserve"> y se unen con un enlace doble formado por un enlace sigma (frontal) y otro pi que une lateralmente los orbitales p que han quedado sin hibridar (figura 19, pág 105). Los otros orbitales sp</w:t>
      </w:r>
      <w:r>
        <w:rPr>
          <w:vertAlign w:val="superscript"/>
        </w:rPr>
        <w:t>2</w:t>
      </w:r>
      <w:r>
        <w:rPr/>
        <w:t xml:space="preserve"> se utilizan para formar los enlaces sencillos C-H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 Septiembre 2001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xplique la geometría y el enlace en las moléculas BeCl</w:t>
      </w:r>
      <w:r>
        <w:rPr>
          <w:vertAlign w:val="subscript"/>
        </w:rPr>
        <w:t>2</w:t>
      </w:r>
      <w:r>
        <w:rPr/>
        <w:t>, NCl</w:t>
      </w:r>
      <w:r>
        <w:rPr>
          <w:vertAlign w:val="subscript"/>
        </w:rPr>
        <w:t>3</w:t>
      </w:r>
      <w:r>
        <w:rPr/>
        <w:t xml:space="preserve"> y C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l dicloruro de berilio tiene geometría lineal (se deduce con la teoría RPECV, dos nubes electrónicas alrededor del berilio). Por tanto se requiere una hibridación sp en el berilio, y los dos orbitales sp se utilizan para los enlaces sencillos Be-C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l tricloruro de nitrógeno tiene geometría piramidal (teoría RPECV, cuatro nubes electrónicas dispuestas tetraedricamente; como una correponde a un par no enlazante, la geometría es piramidal); hibridación s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l metano tiene geometría tetraedrica (teoría RPECV, cuatro nubes electrónicas); hibridación s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 Septiembre 2001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Los átomos A, B, C y D corresponden a elementos del tercer período y tienen 1, 3, 5 y 7 electrones d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alencia respectivamente. Conteste razonadamente a las siguientes cuestiones: a) ¿Qué elemento tendrá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mayor energía de ionización? ¿Cuál tendrá mayor carácter metálico? ¿Y mayor radio atómico? b) ¿Qué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fórmula tendrán los compuestos formados por A y D? ¿Y los de B y D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) Mayor potencial de ionización el D. Mayor carácter metálico A. Mayor radio atómico 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A y D formarán un compuesto iónico de fórmula AD (forman dos iones de carga +1 y -1). B y C formarán un compuesto iónico de fórmula BC (dos iones de carga +3 y -3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. Junio 2002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escriba la geometría molecular del tricloruro de nitrógeno y la del agua que se obtendrían al aplica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cada uno de los siguientes método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a) </w:t>
      </w:r>
      <w:r>
        <w:rPr/>
        <w:t>Método de enlace de valencia utilizando orbitales (puros) simpl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b) </w:t>
      </w:r>
      <w:r>
        <w:rPr/>
        <w:t>Teoría de repulsión de pares de electrones de la capa de valencia (RPECV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c) </w:t>
      </w:r>
      <w:r>
        <w:rPr/>
        <w:t>Método de enlace de valencia utilizando orbitales híbrido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Tricloruro: nitrógeno átomo central, tres enlaces N-Cl formando ángulos de 90º entre sí; agua: angular a 90º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Tricloruro: pirámide trigonal; agua: angular con ángulo algo menor a 109º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La misma geometría que b, explicada mediante hibridaciones sp</w:t>
      </w:r>
      <w:r>
        <w:rPr>
          <w:vertAlign w:val="superscript"/>
        </w:rPr>
        <w:t>3</w:t>
      </w:r>
      <w:r>
        <w:rPr/>
        <w:t>.</w:t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. Septiembre 2002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xplique brevemente si son ciertas o no las siguientes afirmacion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a) </w:t>
      </w:r>
      <w:r>
        <w:rPr/>
        <w:t>Los cristales iónicos conducen la corriente eléctric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b) </w:t>
      </w:r>
      <w:r>
        <w:rPr/>
        <w:t>Los sólidos moleculares son malos conductor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c) </w:t>
      </w:r>
      <w:r>
        <w:rPr/>
        <w:t>Los metales no son buenos conductores pero su conductividad aumenta con la temperatur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F, V, F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6. Septiembre 2002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xplique qué tipo de enlace químico debe romperse o qué fuerzas de atracción deben vencerse para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llevar a cabo los siguientes proceso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a) </w:t>
      </w:r>
      <w:r>
        <w:rPr/>
        <w:t>Fundir bromuro de calci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b) </w:t>
      </w:r>
      <w:r>
        <w:rPr/>
        <w:t>Hervir agu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c) </w:t>
      </w:r>
      <w:r>
        <w:rPr/>
        <w:t>Evaporar oxígeno líquid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d) </w:t>
      </w:r>
      <w:r>
        <w:rPr/>
        <w:t>Fundir cesio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) Enlace iónico; hay que vencer fuerzas de atracción eléctrica entre ion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Hay que vencer las fuerzas intermoleculares entre las moléculas de agua, principalmente los enlaces por puente de hidrógen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Hay que vencer las fuerzas intermoleculares entre las moléculas de oxígeno, fuerzas de interacción dipolo instantáneo/dipolo instantáneo (fuerzas de London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) Hay que romper un enlace metálic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7. Junio 2003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En las siguientes parejas de moléculas, una de ellas es polar y la otra no polar: HI, I</w:t>
      </w:r>
      <w:r>
        <w:rPr>
          <w:vertAlign w:val="subscript"/>
        </w:rPr>
        <w:t>2</w:t>
      </w:r>
      <w:r>
        <w:rPr/>
        <w:t xml:space="preserve"> NH</w:t>
      </w:r>
      <w:r>
        <w:rPr>
          <w:vertAlign w:val="subscript"/>
        </w:rPr>
        <w:t>3</w:t>
      </w:r>
      <w:r>
        <w:rPr/>
        <w:t>, BF</w:t>
      </w:r>
      <w:r>
        <w:rPr>
          <w:vertAlign w:val="subscript"/>
        </w:rPr>
        <w:t>3</w:t>
      </w:r>
      <w:r>
        <w:rPr/>
        <w:t xml:space="preserve"> H</w:t>
      </w:r>
      <w:r>
        <w:rPr>
          <w:vertAlign w:val="subscript"/>
        </w:rPr>
        <w:t>2</w:t>
      </w:r>
      <w:r>
        <w:rPr/>
        <w:t>O, Be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xplique razonadamente la geometría de estas molécula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Indique razonadamente en cada pareja cuál es la molécula polar y cuál la no pola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HI, I</w:t>
      </w:r>
      <w:r>
        <w:rPr>
          <w:vertAlign w:val="subscript"/>
        </w:rPr>
        <w:t>2</w:t>
      </w:r>
      <w:r>
        <w:rPr/>
        <w:t>, lineales, polar el H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NH</w:t>
      </w:r>
      <w:r>
        <w:rPr>
          <w:vertAlign w:val="subscript"/>
        </w:rPr>
        <w:t>3</w:t>
      </w:r>
      <w:r>
        <w:rPr/>
        <w:t>, piramidal, polar; BF</w:t>
      </w:r>
      <w:r>
        <w:rPr>
          <w:vertAlign w:val="subscript"/>
        </w:rPr>
        <w:t>3</w:t>
      </w:r>
      <w:r>
        <w:rPr/>
        <w:t>, triangular plana, no pola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H</w:t>
      </w:r>
      <w:r>
        <w:rPr>
          <w:vertAlign w:val="subscript"/>
        </w:rPr>
        <w:t>2</w:t>
      </w:r>
      <w:r>
        <w:rPr/>
        <w:t>O, angular (ángulo algo menor de 109 º), polar; BeCl</w:t>
      </w:r>
      <w:r>
        <w:rPr>
          <w:vertAlign w:val="subscript"/>
        </w:rPr>
        <w:t>2</w:t>
      </w:r>
      <w:r>
        <w:rPr/>
        <w:t>, lineal, apola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8. Junio 2004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efina el concepto de energía de red y ordene los compuestos iónicos NaF, KBr y MgO según lo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iguientes criterio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nergía de red creciente 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punto de fusión crecient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Justifique su respuest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 mayor energía de red, mayor punto de fusión. La energía de red es mayor para el MgO (iones con mayor carga, +2 y -2, y menor tamaño que en los demás casos), luego sigue el NaF (los iones tienen la misma carga que en el KBr, +1 y -1, pero menor tamaño) y finalmente el KBr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9. Junio 2004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Una sustancia desconocida tiene un punto de fusión bajo, es muy soluble en benceno, ligerament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oluble en agua y no conduce la electricidad. Explique razonadamente a cuál de los siguientes grupo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ertenecería probablement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Un sólido covalente o atómic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Un metal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Un sólido iónic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) Un sólido molecula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Un sólido molecula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0. Septiembre 2004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La configuración electrónica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 xml:space="preserve">6 </w:t>
      </w:r>
      <w:r>
        <w:rPr/>
        <w:t>corresponde a un ion dipositivo X</w:t>
      </w:r>
      <w:r>
        <w:rPr>
          <w:vertAlign w:val="superscript"/>
        </w:rPr>
        <w:t>2+</w:t>
      </w:r>
      <w:r>
        <w:rPr/>
        <w:t xml:space="preserve">. Explique razonadamente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Cuál es el número atómico del elemento X y de qué elemento se trat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b) A qué periodo pertenece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El tipo de enlace que formaría el elemento X con un elemento A cuya configuración electrónica fuera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) La fórmula de un compuesto formado por X y 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) Es el calcio, número atómico 20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Cuarto period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c) Iónico (metal y no metal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) AX</w:t>
      </w:r>
      <w:r>
        <w:rPr>
          <w:vertAlign w:val="subscript"/>
        </w:rPr>
        <w:t>2</w:t>
      </w:r>
      <w:r>
        <w:rPr/>
        <w:t xml:space="preserve"> (CaC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1. Septiembre 2004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En cada una de los siguientes apartados coloque razonadamente las sustancias dadas en orden creciente de la propiedad que se indic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a) Energía de red de CaO, SrO, MgO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b) Punto de fusión de LiCl, LiI, LiBr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Ángulo de enlace OF</w:t>
      </w:r>
      <w:r>
        <w:rPr>
          <w:vertAlign w:val="subscript"/>
        </w:rPr>
        <w:t>2</w:t>
      </w:r>
      <w:r>
        <w:rPr/>
        <w:t>, BF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) SrO &lt; CaO &lt; SrO (por el radio iónico de los cationes, a menor radio mayor energía de red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LiI &lt; LiBr &lt; LiCl (por el radio iónico de los aniones, a menor radio mayor energía de red y pto. fusión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c) OF</w:t>
      </w:r>
      <w:r>
        <w:rPr>
          <w:vertAlign w:val="subscript"/>
        </w:rPr>
        <w:t>2</w:t>
      </w:r>
      <w:r>
        <w:rPr/>
        <w:t xml:space="preserve"> (algo menos de 109 º) &lt; BF</w:t>
      </w:r>
      <w:r>
        <w:rPr>
          <w:vertAlign w:val="subscript"/>
        </w:rPr>
        <w:t>3</w:t>
      </w:r>
      <w:r>
        <w:rPr/>
        <w:t xml:space="preserve"> (120º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2. Septiembre 2004. Opción 2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scriba las estructuras de Lewis para las moléculas SiCl</w:t>
      </w:r>
      <w:r>
        <w:rPr>
          <w:vertAlign w:val="subscript"/>
        </w:rPr>
        <w:t xml:space="preserve">4 </w:t>
      </w:r>
      <w:r>
        <w:rPr/>
        <w:t>y PC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b) Describa la geometría de estas moléculas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Explique si son polares o n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SiCl</w:t>
      </w:r>
      <w:r>
        <w:rPr>
          <w:vertAlign w:val="subscript"/>
        </w:rPr>
        <w:t>4</w:t>
      </w:r>
      <w:r>
        <w:rPr/>
        <w:t>, tetraédrica;  PCl</w:t>
      </w:r>
      <w:r>
        <w:rPr>
          <w:vertAlign w:val="subscript"/>
        </w:rPr>
        <w:t>3</w:t>
      </w:r>
      <w:r>
        <w:rPr/>
        <w:t>, pirámide triangular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SiCl</w:t>
      </w:r>
      <w:r>
        <w:rPr>
          <w:vertAlign w:val="subscript"/>
        </w:rPr>
        <w:t>4</w:t>
      </w:r>
      <w:r>
        <w:rPr/>
        <w:t>, apolar (los momentos dipolares de los enlaces se cancelan);  PCl</w:t>
      </w:r>
      <w:r>
        <w:rPr>
          <w:vertAlign w:val="subscript"/>
        </w:rPr>
        <w:t>3</w:t>
      </w:r>
      <w:r>
        <w:rPr/>
        <w:t>, polar (los momentos dipolares de los enlaces no se cancelan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3. Junio 2005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Para las moléculas BCl</w:t>
      </w:r>
      <w:r>
        <w:rPr>
          <w:vertAlign w:val="subscript"/>
        </w:rPr>
        <w:t>3</w:t>
      </w:r>
      <w:r>
        <w:rPr/>
        <w:t xml:space="preserve"> y NH</w:t>
      </w:r>
      <w:r>
        <w:rPr>
          <w:vertAlign w:val="subscript"/>
        </w:rPr>
        <w:t>3</w:t>
      </w:r>
      <w:r>
        <w:rPr/>
        <w:t>, indiqu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l número de pares de electrones sin compartir de cada átomo central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La hibridación del átomo central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Justifique la geometría de cada molécula según la teoría de Repulsión de Pares de la Capa d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Valenci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) 0 y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sp</w:t>
      </w:r>
      <w:r>
        <w:rPr>
          <w:vertAlign w:val="superscript"/>
        </w:rPr>
        <w:t>2</w:t>
      </w:r>
      <w:r>
        <w:rPr/>
        <w:t xml:space="preserve"> y s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c) triangular plana; piramide trigona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4. Junio 2006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Indica, justificando brevemente la respuesta, si las siguientes afirmaciones son ciertas o falsa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l ión Ba</w:t>
      </w:r>
      <w:r>
        <w:rPr>
          <w:vertAlign w:val="superscript"/>
        </w:rPr>
        <w:t>2+</w:t>
      </w:r>
      <w:r>
        <w:rPr/>
        <w:t xml:space="preserve"> tiene configuración de gas nobl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El radio del ión I</w:t>
      </w:r>
      <w:r>
        <w:rPr>
          <w:vertAlign w:val="superscript"/>
        </w:rPr>
        <w:t>-</w:t>
      </w:r>
      <w:r>
        <w:rPr/>
        <w:t xml:space="preserve"> es mayor que el del átomo 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La molécula CO</w:t>
      </w:r>
      <w:r>
        <w:rPr>
          <w:vertAlign w:val="subscript"/>
        </w:rPr>
        <w:t>2</w:t>
      </w:r>
      <w:r>
        <w:rPr/>
        <w:t xml:space="preserve"> tiene geometría lineal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) La molécula CCl</w:t>
      </w:r>
      <w:r>
        <w:rPr>
          <w:vertAlign w:val="subscript"/>
        </w:rPr>
        <w:t>4</w:t>
      </w:r>
      <w:r>
        <w:rPr/>
        <w:t xml:space="preserve"> es apola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) V; b) V; c) V; d) V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5. Junio 2007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Para las moléculas BF</w:t>
      </w:r>
      <w:r>
        <w:rPr>
          <w:vertAlign w:val="subscript"/>
        </w:rPr>
        <w:t>3</w:t>
      </w:r>
      <w:r>
        <w:rPr/>
        <w:t xml:space="preserve"> y CHF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scriba las estructuras de Lewi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Determine la geometría molecular utilizando la teoría de repulsión de pares de electrones de l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apa de valenci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Indique, justificando brevemente la respuesta, si se trata de moléculas polar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) Indica, justificando brevemente la respuesta, si alguno de los átomos implicados en esta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moléculas ha sufrido alguna hidridación, indicando en su caso cua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triangular plana, tetraedrica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c) no, si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) sp</w:t>
      </w:r>
      <w:r>
        <w:rPr>
          <w:vertAlign w:val="superscript"/>
        </w:rPr>
        <w:t>2</w:t>
      </w:r>
      <w:r>
        <w:rPr/>
        <w:t>; s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6. Junio 2007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Indique, justificando brevemente la respuesta, si son ciertas o falsas las siguiente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firmacion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Los compuestos iónicos en estado sólido son buenos conductores de la electricidad ya que están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formados por partículas con carga eléctric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La distancia del doble enlace C=C es la mitad que la del enlace sencillo C-C, ya que un enlac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oble equivale a dos sencillo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En el enlace iónico las interacciones se establecen en todas las direcciones del espacio, mientra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que en el covalente solo hay interacciones en la línea de unión de los átomos implicados en el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enla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No, porque esas partículas cargadas no disponen de capacidad de movimiento y por tanto no pueden transportar corriente eléctric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No, el enlace sencillo es un enlace sigma, mientras que en el doble uno de los enlaces es sigma (y equivale a un enlace sencillo) y el otro es un enlace pi, más debil que el sigma, y que no equivale a un enlace sencill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Ciert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7. Septiembre 2007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Para las moléculas SiF</w:t>
      </w:r>
      <w:r>
        <w:rPr>
          <w:vertAlign w:val="subscript"/>
        </w:rPr>
        <w:t>4</w:t>
      </w:r>
      <w:r>
        <w:rPr/>
        <w:t xml:space="preserve"> y CH</w:t>
      </w:r>
      <w:r>
        <w:rPr>
          <w:vertAlign w:val="subscript"/>
        </w:rPr>
        <w:t>3</w:t>
      </w:r>
      <w:r>
        <w:rPr/>
        <w:t>Cl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scriba las estructuras de Lewi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Determine la geometría molecular utilizando la teoría de repulsión de pares de electrones de l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apa de valenci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Indique, justificando brevemente la respuesta, si se trata de moléculas polar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) Indique, justificando brevemente la respuesta, si alguno de los átomos implicados en esta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moléculas ha sufrido alguna hibridación, indicando en su caso cual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SiF</w:t>
      </w:r>
      <w:r>
        <w:rPr>
          <w:vertAlign w:val="subscript"/>
        </w:rPr>
        <w:t>4</w:t>
      </w:r>
      <w:r>
        <w:rPr/>
        <w:t xml:space="preserve"> tetraédrica, CH</w:t>
      </w:r>
      <w:r>
        <w:rPr>
          <w:vertAlign w:val="subscript"/>
        </w:rPr>
        <w:t>3</w:t>
      </w:r>
      <w:r>
        <w:rPr/>
        <w:t>Cl tetraédric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SiF</w:t>
      </w:r>
      <w:r>
        <w:rPr>
          <w:vertAlign w:val="subscript"/>
        </w:rPr>
        <w:t>4</w:t>
      </w:r>
      <w:r>
        <w:rPr/>
        <w:t xml:space="preserve"> no (los momentos dipolares de los enlaces se cancelan), CH</w:t>
      </w:r>
      <w:r>
        <w:rPr>
          <w:vertAlign w:val="subscript"/>
        </w:rPr>
        <w:t>3</w:t>
      </w:r>
      <w:r>
        <w:rPr/>
        <w:t>Cl (los momentos dipolares de los enlaces no se cancelan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) los dos átomos centrales, Si y C; sp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8. Septiembre 2007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Indique, justificando brevemente la respuesta, si son ciertas o falsas las siguientes afirmacion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Como consecuencia de las fuerzas que mantienen unidos los iones, un sólido iónico presenta un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resistencia a los golpes muy alt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Los sólidos moleculares presentan un punto de fusión elevado debido a la fortaleza de los enlace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ovalentes presentes en sus molécula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Un compuesto iónico fundido es buen conductor de la corriente eléctric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Falso. Son compuestos poco resistentes a los golpes pues estos producen desplazamientos de los planos de iones haciendo que puedan aparecer fuerzas repulsivas entre ellos que los separa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Falso. Los enlaces covalentes unen fuertemente los átomos de la molécula, pero las moléculas están unidas entre sí por fuerzas débiles y se pueden separar fácilment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c) Ciert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9. Septiembre 2007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Indica, justificando brevemente la respuesta, si son ciertas o falsas las siguientes afirmacion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n las moléculas de BH</w:t>
      </w:r>
      <w:r>
        <w:rPr>
          <w:vertAlign w:val="subscript"/>
        </w:rPr>
        <w:t>3</w:t>
      </w:r>
      <w:r>
        <w:rPr/>
        <w:t xml:space="preserve"> y NH</w:t>
      </w:r>
      <w:r>
        <w:rPr>
          <w:vertAlign w:val="subscript"/>
        </w:rPr>
        <w:t>3</w:t>
      </w:r>
      <w:r>
        <w:rPr/>
        <w:t>, los ángulos de enlace son igual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El NaCl presenta mayor carácter iónico que el NaI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En una red de un sólido metálico puede haber tanto cationes como anion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Falso. En el flururo de boro los ángulos son de 120º (geometría triangular plana) y en el amoniaco de algo menos de 109º (pirámide trigonal resultante de una distribución tetraédrica de las nubes electrónicas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Cierto. La diferencia de electronegatividad es mayor entre el sodio y el cloro que entre el yodo y el sodio al ser más electronegativo el cloro que el yod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Falso. Solo hay aniones, en los núcleos de la red. Ningún átomo metálico actuaría como aceptor de electrones para formar anion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0. Junio 2008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ados los elementos A, de nº atómico 7, y B de nº atómico 17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Determina su estructura electrónica y su situación en la tabla periódic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Si se combinasen entre sí, ¿qué tipo de enlace existiría entre ellos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) ¿Cuál sería la fórmula más probable del compuesto formado por A y B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d) El compuesto del apartado (c), ¿sería polar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lang w:val="en-GB"/>
        </w:rPr>
        <w:t>a) A: 1s</w:t>
      </w:r>
      <w:r>
        <w:rPr>
          <w:vertAlign w:val="superscript"/>
          <w:lang w:val="en-GB"/>
        </w:rPr>
        <w:t>2</w:t>
      </w:r>
      <w:r>
        <w:rPr>
          <w:lang w:val="en-GB"/>
        </w:rPr>
        <w:t>2s</w:t>
      </w:r>
      <w:r>
        <w:rPr>
          <w:vertAlign w:val="superscript"/>
          <w:lang w:val="en-GB"/>
        </w:rPr>
        <w:t>2</w:t>
      </w:r>
      <w:r>
        <w:rPr>
          <w:lang w:val="en-GB"/>
        </w:rPr>
        <w:t>2p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, periodo 2, grupo 15, boro. </w:t>
      </w:r>
      <w:r>
        <w:rPr/>
        <w:t>B: 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5</w:t>
      </w:r>
      <w:r>
        <w:rPr/>
        <w:t>, periodo 3, grupo 17, clor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Sería un enlace covalente porque los dos elementos son no metal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c) BCl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) No; molécula triangular plan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1. Septiembre 2008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Indica, justificando brevemente la respuesta, qué especie química (átomo, molécula o ión) ocupa los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udos de las redes de las siguientes sustancias en estado sólido: MgO; grafito, agua y nitrógen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MgO: iones; grafito: átomos de carbono; agua y nitrógeno: molécula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2. Junio 2009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Indica, justificando brevemente la respuesta, si son verdaderas o falsas las siguientes afirmacion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 </w:t>
      </w:r>
      <w:r>
        <w:rPr>
          <w:bCs/>
        </w:rPr>
        <w:t xml:space="preserve">a) </w:t>
      </w:r>
      <w:r>
        <w:rPr/>
        <w:t>Cuando un átomo de A se combina mediante enlaces covalentes con 3 de B, la molécula resultante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B</w:t>
      </w:r>
      <w:r>
        <w:rPr>
          <w:vertAlign w:val="subscript"/>
        </w:rPr>
        <w:t>3</w:t>
      </w:r>
      <w:r>
        <w:rPr/>
        <w:t>, siempre tendrá una estructura geométrica plan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 </w:t>
      </w:r>
      <w:r>
        <w:rPr>
          <w:bCs/>
        </w:rPr>
        <w:t xml:space="preserve">b) </w:t>
      </w:r>
      <w:r>
        <w:rPr/>
        <w:t>Existen moléculas apolares que, sin embargo, tienen enlaces polare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No, porque el átomo central puede tener pares electrones desapareados. Si por ejemplo tiene un par de electrones desapareados, como el amoniaco, tiene forma de pirámide trigonal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Cierto, si los momentos dipolares de los distintos enlaces se anulan. Por ejemplo en el caso del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23. Junio 2009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Indica, justificando brevemente la respuest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</w:rPr>
      </w:pPr>
      <w:r>
        <w:rPr>
          <w:bCs/>
        </w:rPr>
        <w:t xml:space="preserve">a) </w:t>
      </w:r>
      <w:r>
        <w:rPr/>
        <w:t>En cuales de las siguientes sustancias existirán puentes de hidrógeno: NH</w:t>
      </w:r>
      <w:r>
        <w:rPr>
          <w:vertAlign w:val="subscript"/>
        </w:rPr>
        <w:t>3</w:t>
      </w:r>
      <w:r>
        <w:rPr/>
        <w:t>, CH</w:t>
      </w:r>
      <w:r>
        <w:rPr>
          <w:vertAlign w:val="subscript"/>
        </w:rPr>
        <w:t>4</w:t>
      </w:r>
      <w:r>
        <w:rPr/>
        <w:t>, CCl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b) </w:t>
      </w:r>
      <w:r>
        <w:rPr/>
        <w:t xml:space="preserve">Por qué los metales alcalinos son incapaces de formar enlaces covalentes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c) </w:t>
      </w:r>
      <w:r>
        <w:rPr/>
        <w:t>Por qué las sustancias moleculares no conducen la corriente eléctric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n el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Porque son metales y no tienden a compartir electrones sino que los ceden. Compartiendo electrones no coseguirían completar su octeto, pues solo tienen un electrón sin emparejar y por tanto solo tendrían 2 electrones en su última capa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c) Las sustancias conductoras han de contener cargas eléctricas móviles. Las sustancias moleculares no poseen carga eléctrica neta y aunque las moléculas se muevan no transportan carga eléctrica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4. Septiembre 2009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Responde, justificando brevemente la respuesta, a las siguientes cuestion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</w:rPr>
      </w:pPr>
      <w:r>
        <w:rPr>
          <w:bCs/>
        </w:rPr>
        <w:t xml:space="preserve">a) </w:t>
      </w:r>
      <w:r>
        <w:rPr/>
        <w:t>¿Cuál de las siguientes especies isoelectrónicas perdería un electrón con más facilidad?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S</w:t>
      </w:r>
      <w:r>
        <w:rPr>
          <w:vertAlign w:val="superscript"/>
        </w:rPr>
        <w:t>2-</w:t>
      </w:r>
      <w:r>
        <w:rPr/>
        <w:t>, Cl</w:t>
      </w:r>
      <w:r>
        <w:rPr>
          <w:vertAlign w:val="superscript"/>
        </w:rPr>
        <w:t>-</w:t>
      </w:r>
      <w:r>
        <w:rPr/>
        <w:t>, Ar,  K</w:t>
      </w:r>
      <w:r>
        <w:rPr>
          <w:vertAlign w:val="superscript"/>
        </w:rPr>
        <w:t>+</w:t>
      </w:r>
      <w:r>
        <w:rPr/>
        <w:t>, Ca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b) </w:t>
      </w:r>
      <w:r>
        <w:rPr/>
        <w:t>La molécula de NF</w:t>
      </w:r>
      <w:r>
        <w:rPr>
          <w:vertAlign w:val="subscript"/>
        </w:rPr>
        <w:t>3</w:t>
      </w:r>
      <w:r>
        <w:rPr/>
        <w:t xml:space="preserve"> ¿es apolar?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a) El azufre (mismos electrones, mayor carga negativa –repulsión-,  menor carga nuclear –menor atracción central- y mayor tamaño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b) Sí; tiene forma piramidal y los enlaces son polar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5. Septiembre 2009. Opción 2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Dados los elementos siguientes: A, de número atómico 17; B, de número atómico 11, y C, de númer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tómico 12, razonar qué afirmaciones son correcta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</w:rPr>
      </w:pPr>
      <w:r>
        <w:rPr>
          <w:bCs/>
        </w:rPr>
        <w:t xml:space="preserve">a) </w:t>
      </w:r>
      <w:r>
        <w:rPr/>
        <w:t>A actuará en compuestos covalentes únicamente con valencia 1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</w:rPr>
      </w:pPr>
      <w:r>
        <w:rPr>
          <w:bCs/>
        </w:rPr>
        <w:t xml:space="preserve">b) </w:t>
      </w:r>
      <w:r>
        <w:rPr/>
        <w:t>B formará compuestos iónico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c) </w:t>
      </w:r>
      <w:r>
        <w:rPr/>
        <w:t>C formará compuestos covalentes actuando con valencia 2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Cs/>
        </w:rPr>
        <w:t>26</w:t>
      </w:r>
      <w:r>
        <w:rPr>
          <w:b/>
          <w:bCs/>
        </w:rPr>
        <w:t xml:space="preserve">. </w:t>
      </w:r>
      <w:r>
        <w:rPr/>
        <w:t>Septiembre 2009. Opción 2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bCs/>
        </w:rPr>
        <w:t xml:space="preserve"> </w:t>
      </w:r>
      <w:r>
        <w:rPr/>
        <w:t>Para las siguientes sustancias: cloruro de sodio, agua, oxígeno y cobr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a) </w:t>
      </w:r>
      <w:r>
        <w:rPr/>
        <w:t>Ordénalas en función de su punto de fusión, justificando brevemente la respuesta con el tipo d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i/>
          <w:i/>
          <w:iCs/>
        </w:rPr>
      </w:pPr>
      <w:r>
        <w:rPr/>
        <w:t>enlace y fuerzas intermoleculares presentes en cada una de ella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 xml:space="preserve">b) </w:t>
      </w:r>
      <w:r>
        <w:rPr/>
        <w:t>Indica cuales de ellas están constituidas en estado sólido por moléculas, cuales por átomos y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cuales por ion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a) Los puntos de fusión son mayores para el cobre y el cloruro de sodio (es mayor el del cobre, pero no se puede saber a priori, pues hay metales que funden a menor temperatura que algunos compuestos iónicos), pues compuestos metálicos y iónicos tienen siempre puntos de fusión más áltos que los covalentes moleculares; luego el agua (moléculas unidas por puentes de hidrógeno) y final (moléculas unidas por fuerzas de London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Moléculas agua y oxígeno, iones clorudo de sodio; átomos cobr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7. Septiembre 2010. Opción 1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iCs/>
        </w:rPr>
      </w:pPr>
      <w:r>
        <w:rPr/>
        <w:t>Para las siguientes sustancias: H</w:t>
      </w:r>
      <w:r>
        <w:rPr>
          <w:vertAlign w:val="subscript"/>
        </w:rPr>
        <w:t>2</w:t>
      </w:r>
      <w:r>
        <w:rPr/>
        <w:t>, HF, HCl, HBr, indica, justificando brevemente la respuest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>a</w:t>
      </w:r>
      <w:r>
        <w:rPr/>
        <w:t>) La sustancia que presentará mayor longitud de enlac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>b</w:t>
      </w:r>
      <w:r>
        <w:rPr/>
        <w:t>) Las sustancias que presentarán momento dipolar permanent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>c</w:t>
      </w:r>
      <w:r>
        <w:rPr/>
        <w:t>) La sustancia que presentará mayor momento dipolar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>d</w:t>
      </w:r>
      <w:r>
        <w:rPr/>
        <w:t>) Las sustancias en las que el enlace se formará por solapamiento de un orbital s y uno p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lang w:val="en-GB"/>
        </w:rPr>
      </w:pPr>
      <w:r>
        <w:rPr>
          <w:lang w:val="en-GB"/>
        </w:rPr>
        <w:t>a) HBr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lang w:val="en-GB"/>
        </w:rPr>
      </w:pPr>
      <w:r>
        <w:rPr>
          <w:lang w:val="en-GB"/>
        </w:rPr>
        <w:t>b) HF, HCl, HBr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lang w:val="en-GB"/>
        </w:rPr>
      </w:pPr>
      <w:r>
        <w:rPr>
          <w:lang w:val="en-GB"/>
        </w:rPr>
        <w:t>c) HF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lang w:val="en-GB"/>
        </w:rPr>
        <w:t>d) HF, HCl, HBr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anjo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34:00Z</dcterms:created>
  <dc:creator>Juanjo</dc:creator>
  <dc:description/>
  <cp:keywords/>
  <dc:language>en-US</dc:language>
  <cp:lastModifiedBy>jdesus</cp:lastModifiedBy>
  <cp:lastPrinted>2011-05-13T07:03:00Z</cp:lastPrinted>
  <dcterms:modified xsi:type="dcterms:W3CDTF">2011-05-20T09:22:00Z</dcterms:modified>
  <cp:revision>10</cp:revision>
  <dc:subject/>
  <dc:title>NOMBRE Y APELLIDOS: …………………………………………………………………   1ºBCB_C</dc:title>
</cp:coreProperties>
</file>