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2880"/>
          <w:tab w:val="clear" w:pos="5580"/>
          <w:tab w:val="left" w:pos="-1980" w:leader="none"/>
        </w:tabs>
        <w:rPr/>
      </w:pPr>
      <w:r>
        <w:rPr/>
        <w:t>Índice del capítul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480"/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lang w:val="en-US"/>
            </w:rPr>
            <w:instrText xml:space="preserve"> TDC \o "1-3" \h \z </w:instrText>
          </w:r>
          <w:r>
            <w:rPr>
              <w:rStyle w:val="IndexLink"/>
              <w:sz w:val="24"/>
              <w:lang w:val="en-US"/>
            </w:rPr>
            <w:fldChar w:fldCharType="separate"/>
          </w:r>
          <w:hyperlink w:anchor="__RefHeading___Toc49494156">
            <w:r>
              <w:rPr>
                <w:rStyle w:val="IndexLink"/>
                <w:sz w:val="24"/>
                <w:lang w:val="en-US"/>
              </w:rPr>
              <w:t>3.- TÉRMINOS Y DEFINICIONES: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480"/>
            <w:rPr>
              <w:sz w:val="24"/>
              <w:lang w:val="en-US"/>
            </w:rPr>
          </w:pPr>
          <w:hyperlink w:anchor="__RefHeading___Toc49494157">
            <w:r>
              <w:rPr>
                <w:rStyle w:val="IndexLink"/>
                <w:sz w:val="24"/>
                <w:lang w:val="en-US"/>
              </w:rPr>
              <w:t>- MODIFICACIONES RESPECTO DE LA EDICIÓN ANTERIOR:</w:t>
              <w:tab/>
              <w:t>2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49494156"/>
      <w:bookmarkEnd w:id="0"/>
      <w:r>
        <w:rPr/>
        <w:t>3.- TÉRMINOS Y DEFINI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Para el propósito de este Manual de la Calidad son aplicables los términos y definiciones contenidos en la norma ISO 9000:2005 en la forma que lo son a cualquier tipo de organización; si bien, términos como “cliente” que, en nuestro caso, se refieren a alumnos u otros miembros de la comunidad educativa, ya han sido sustituidos en el documento por la acepción /es que les corresponde al objeto de evitar confusiones. </w:t>
      </w:r>
    </w:p>
    <w:p>
      <w:pPr>
        <w:pStyle w:val="Sangra2detindependiente"/>
        <w:rPr/>
      </w:pPr>
      <w:r>
        <w:rPr/>
        <w:t>El mismo criterio de evitar confusiones se aplica en otros casos y, especialmente, sustituyendo el término “producto” por la acepción de “servicio”.</w:t>
      </w:r>
    </w:p>
    <w:p>
      <w:pPr>
        <w:pStyle w:val="Sangra2detindependiente"/>
        <w:rPr/>
      </w:pPr>
      <w:r>
        <w:rPr/>
        <w:t xml:space="preserve">A lo largo del documento se hace referencia, a su vez, a documentos propios de los Centros Docentes que es conveniente explicitar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rogramación General Anual</w:t>
      </w:r>
      <w:r>
        <w:rPr>
          <w:sz w:val="24"/>
        </w:rPr>
        <w:t xml:space="preserve"> (En adelante PGA): Conjunto de documentos  con  los que el Centro define su modelo de gestión organizativa y pedagógica en su grado de autonomía y nivel de competencias (ver figura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12890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4625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GRA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PGA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1.5pt;height:137.5pt;mso-wrap-distance-left:9.05pt;mso-wrap-distance-right:9.05pt;mso-wrap-distance-top:0pt;mso-wrap-distance-bottom:0pt;margin-top:11.8pt;mso-position-vertical-relative:text;margin-left:35.65pt;mso-position-horizontal-relative:text">
                <v:fill opacity="32767.5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ROGRA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(P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66040</wp:posOffset>
                </wp:positionV>
                <wp:extent cx="19177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1pt;height:15.1pt;mso-wrap-distance-left:9.05pt;mso-wrap-distance-right:9.05pt;mso-wrap-distance-top:0pt;mso-wrap-distance-bottom:0pt;margin-top:5.2pt;mso-position-vertical-relative:text;margin-left:136.45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094990" cy="160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rario general del Insti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yecto educativo, que incluye el Reglamento de Régimen Int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yectos curriculares etapa/cic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gramaciones didác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 anual de actividades complementarias y extraescol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moria administrativa, que incluyen entre otros, el documento de plantillas y el DOC  (Documento de Organización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6.1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rario general del Insti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oyecto educativo, que incluye el Reglamento de Régimen Int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royectos curriculares etapa/cic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rogramaciones didác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ograma anual de actividades complementarias y extraescol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moria administrativa, que incluyen entre otros, el documento de plantillas y el DOC  (Documento de Organización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165100</wp:posOffset>
                </wp:positionV>
                <wp:extent cx="19177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.1pt;height:15.1pt;mso-wrap-distance-left:9.05pt;mso-wrap-distance-right:9.05pt;mso-wrap-distance-top:0pt;mso-wrap-distance-bottom:0pt;margin-top:13pt;mso-position-vertical-relative:text;margin-left:13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88900</wp:posOffset>
                </wp:positionV>
                <wp:extent cx="19177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.1pt;height:15.1pt;mso-wrap-distance-left:9.05pt;mso-wrap-distance-right:9.05pt;mso-wrap-distance-top:0pt;mso-wrap-distance-bottom:0pt;margin-top:7pt;mso-position-vertical-relative:text;margin-left:13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12700</wp:posOffset>
                </wp:positionV>
                <wp:extent cx="19177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.1pt;height:15.1pt;mso-wrap-distance-left:9.05pt;mso-wrap-distance-right:9.05pt;mso-wrap-distance-top:0pt;mso-wrap-distance-bottom:0pt;margin-top:1pt;mso-position-vertical-relative:text;margin-left:13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111760</wp:posOffset>
                </wp:positionV>
                <wp:extent cx="19177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1pt;height:15.1pt;mso-wrap-distance-left:9.05pt;mso-wrap-distance-right:9.05pt;mso-wrap-distance-top:0pt;mso-wrap-distance-bottom:0pt;margin-top:8.8pt;mso-position-vertical-relative:text;margin-left:13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35560</wp:posOffset>
                </wp:positionV>
                <wp:extent cx="19177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.1pt;height:15.1pt;mso-wrap-distance-left:9.05pt;mso-wrap-distance-right:9.05pt;mso-wrap-distance-top:0pt;mso-wrap-distance-bottom:0pt;margin-top:2.8pt;mso-position-vertical-relative:text;margin-left:13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oyecto Curricular del Ciclo</w:t>
      </w:r>
      <w:r>
        <w:rPr>
          <w:sz w:val="24"/>
        </w:rPr>
        <w:t xml:space="preserve"> (En adelante PCC ó PC): Documento que hace explícitas, para ese nivel, el conjunto de decisiones que afectan a la educación de los alumnos y que dan respuesta a las preguntas de qué; cómo y cuándo enseñar y, consecuentemente, qué, cuándo y cómo evaluar. Los PCC. forman parte de la PG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ogramación</w:t>
      </w:r>
      <w:r>
        <w:rPr>
          <w:sz w:val="24"/>
        </w:rPr>
        <w:t>: Documento que contiene el desarrollo del Proyecto Curricular para cada módulo concreto de los que integran un ciclo formativo de F.P. . Las programaciones de los Módulo forman parte del PCC. Las programaciones también se desarrollan (por área o materia) en el resto de las enseñanza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su vez, conviene definir los siguientes términ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Ciclo</w:t>
      </w:r>
      <w:r>
        <w:rPr>
          <w:sz w:val="24"/>
        </w:rPr>
        <w:t>: En general etapa educativa. Las enseñanzas de Formación Profesional se ordenan en ciclos formativos de grado medio (a los que se accede tras la Educación Secundaria Obligatoria) y en ciclos formativos de grado superior (a los que se accede tras el Bachillerato). Cada ciclo está formado por varios mód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Módulo</w:t>
      </w:r>
      <w:r>
        <w:rPr>
          <w:sz w:val="24"/>
        </w:rPr>
        <w:t xml:space="preserve">: Unidad coherente de Formación Profesional Específica asociada a una o varias unidades de competencia del Título o a finalidades relacionadas con la polivalencia funcional y técnica y la necesaria visión integradora y global del saber profesional. El término “módulo” de F.P. es similar al de área o materia en otras enseñanz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49494157"/>
      <w:r>
        <w:rPr/>
        <w:t>- MODIFICACIONES RESPECTO DE LA EDICIÓN ANTERIOR:</w:t>
      </w:r>
      <w:bookmarkEnd w:id="1"/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numPr>
          <w:ilvl w:val="0"/>
          <w:numId w:val="2"/>
        </w:numPr>
        <w:rPr/>
      </w:pPr>
      <w:r>
        <w:rPr/>
        <w:t xml:space="preserve"> </w:t>
      </w:r>
      <w:r>
        <w:rPr/>
        <w:t>Adaptación del logotipo del Gobierno de Aragón que figura en el encabeza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  <w:t xml:space="preserve"> </w:t>
    </w:r>
    <w:r>
      <w:rPr>
        <w:sz w:val="16"/>
        <w:lang w:val="es-ES_tradnl"/>
      </w:rPr>
      <w:t>Este documento debe ser utilizado en soporte informático.</w:t>
    </w:r>
  </w:p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  <w:t xml:space="preserve"> </w:t>
    </w:r>
    <w:r>
      <w:rPr>
        <w:sz w:val="16"/>
        <w:lang w:val="es-ES_tradnl"/>
      </w:rPr>
      <w:t>Las copias impresas no están controladas y pueden quedar obsoletas; por  tanto,  antes de usarlas debe verificarse su vigencia.</w:t>
    </w:r>
  </w:p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object w:dxaOrig="2700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75pt;margin-top:8.5pt;width:63pt;height:4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2676901" r:id="rId1"/>
      </w:object>
    </w:r>
  </w:p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842"/>
      <w:gridCol w:w="1654"/>
      <w:gridCol w:w="1748"/>
      <w:gridCol w:w="1701"/>
    </w:tblGrid>
    <w:tr>
      <w:trPr>
        <w:trHeight w:val="380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3975</wp:posOffset>
                    </wp:positionH>
                    <wp:positionV relativeFrom="paragraph">
                      <wp:posOffset>-10160</wp:posOffset>
                    </wp:positionV>
                    <wp:extent cx="1383030" cy="80708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83120" cy="807120"/>
                              <a:chOff x="0" y="0"/>
                              <a:chExt cx="1383120" cy="807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8312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34992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partamento de Educación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Cultura y Depor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.E.S. “Bajo Aragón”</w:t>
                                  </w:r>
                                </w:p>
                              </w:txbxContent>
                            </wps:txbx>
                            <wps:bodyPr wrap="square" lIns="17640" rIns="17640" tIns="47160" bIns="108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25pt;margin-top:-0.8pt;width:108.9pt;height:63.55pt" coordorigin="-85,-16" coordsize="2178,12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5;top:-16;width:2177;height:609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;top:535;width:2015;height:71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ultura y Depo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.E.S. “Bajo Aragón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2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/>
            <w:t xml:space="preserve"> </w:t>
          </w:r>
          <w:r>
            <w:rPr>
              <w:sz w:val="24"/>
            </w:rPr>
            <w:t>MANUAL DE LA CALIDAD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554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3 – TÉRMINOS Y DEFINICIONES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7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ódigo  MC - 3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dición 02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echa 12-11-20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  </w:t>
          </w: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0" w:leader="none"/>
        <w:tab w:val="left" w:pos="2880" w:leader="none"/>
        <w:tab w:val="left" w:pos="5580" w:leader="none"/>
      </w:tabs>
      <w:ind w:left="360" w:right="3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1980" w:leader="none"/>
        <w:tab w:val="left" w:pos="2880" w:leader="none"/>
        <w:tab w:val="left" w:pos="5580" w:leader="none"/>
      </w:tabs>
      <w:jc w:val="both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1980" w:leader="none"/>
        <w:tab w:val="left" w:pos="2880" w:leader="none"/>
        <w:tab w:val="left" w:pos="5580" w:leader="none"/>
      </w:tabs>
      <w:ind w:left="720" w:right="327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4:00Z</dcterms:created>
  <dc:creator>Antonio J. Diestre</dc:creator>
  <dc:description/>
  <dc:language>en-US</dc:language>
  <cp:lastModifiedBy>usuario</cp:lastModifiedBy>
  <cp:lastPrinted>2010-02-05T14:35:00Z</cp:lastPrinted>
  <dcterms:modified xsi:type="dcterms:W3CDTF">2010-02-05T13:35:00Z</dcterms:modified>
  <cp:revision>3</cp:revision>
  <dc:subject/>
  <dc:title> Términos y definiciones</dc:title>
</cp:coreProperties>
</file>